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первое полугодие 2024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по Республике Ингушетия (далее-Управление) в первом полугодии 2024 года поступило на рассмотрение - 862 интернет обращений по различным каналам связи, а именно  по ЛК- поступило 684 обращений (79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обратиться в ФНС России -115 обращений(13 % от общего количества поступивших обращений), перенаправлено из  ФНС России на рассмотрение  -22 обращения (3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из других субъектов поступило-24 обращения (3% от общего количества поступивших обращений, на бумаге поступило-17 обращений (2% от общего количества поступивших обращений,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862 обращений. Также в Управлении на рассмотрении находилось еще 40 обращений граждан, поступившие в более ранние сроки. Таким образом, в отчетном периоде на контроле в Управлении находилось 902 обращения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июля 2024- 45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1.2024 по 30.06.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3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6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3:00Z</dcterms:created>
  <dc:creator>User</dc:creator>
  <dc:description/>
  <cp:keywords/>
  <dc:language>en-US</dc:language>
  <cp:lastModifiedBy>Бекова Аза Васанбековна</cp:lastModifiedBy>
  <cp:lastPrinted>2024-06-03T11:26:00Z</cp:lastPrinted>
  <dcterms:modified xsi:type="dcterms:W3CDTF">2024-07-02T12:27:00Z</dcterms:modified>
  <cp:revision>26</cp:revision>
  <dc:subject/>
  <dc:title>14</dc:title>
</cp:coreProperties>
</file>